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Verdana" w:ascii="Verdana" w:hAnsi="Verdana"/>
          <w:b/>
          <w:color w:val="008000"/>
          <w:sz w:val="60"/>
          <w:szCs w:val="6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4pt;margin-top:17.55pt;width:377.95pt;height:26.95pt;mso-wrap-style:none;v-text-anchor:middle" type="_x0000_t136">
            <v:path textpathok="t"/>
            <v:textpath on="t" fitshape="t" string="Ejererklæring" style="font-family:&quot;Arial Black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cs="Verdana" w:ascii="Verdana" w:hAnsi="Verdana"/>
          <w:b/>
          <w:color w:val="008000"/>
          <w:sz w:val="60"/>
          <w:szCs w:val="60"/>
        </w:rPr>
        <w:t>Efterårsskuet på Sjælland 2025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esætning – CHR-nr.: _________Mobilnr.:___________</w:t>
      </w:r>
    </w:p>
    <w:p>
      <w:pPr>
        <w:pStyle w:val="Normal"/>
        <w:ind w:left="360" w:hanging="0"/>
        <w:rPr>
          <w:rFonts w:ascii="Verdana" w:hAnsi="Verdana" w:eastAsia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eg udstiller følgende dyr på Efterårsskuet 2025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yr nr.:</w:t>
        <w:tab/>
        <w:t>_______________________ Kat.nr:_______</w:t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Dyr nr.:</w:t>
        <w:tab/>
        <w:t>_______________________ Kat.nr:_______</w:t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Dyr nr.:</w:t>
        <w:tab/>
        <w:t>_______________________ Kat.nr:_______</w:t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Dyr nr.:</w:t>
        <w:tab/>
        <w:t>_______________________ Kat.nr:_______</w:t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Dyr nr.:</w:t>
        <w:tab/>
        <w:t>_______________________ Kat.nr:_______</w:t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Dyr nr.:</w:t>
        <w:tab/>
        <w:t>_______________________ Kat.nr:_______</w:t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Dyr nr.:</w:t>
        <w:tab/>
        <w:t>_______________________ Kat.nr:_______</w:t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o m/kalv</w:t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Ko nr.:</w:t>
        <w:tab/>
        <w:t>_______________________ Kat.nr:_______</w:t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Kalv nr.:_______________________ Føds.dato:_________</w:t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Ko nr.:</w:t>
        <w:tab/>
        <w:t>_______________________ Kat.nr:_______</w:t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Kalv nr.:_______________________ Føds.dato:_________</w:t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Ko nr.:</w:t>
        <w:tab/>
        <w:t>_______________________ Kat.nr:_______</w:t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Kalv nr.:_______________________ Føds.dato:_________</w:t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g erklærer ved min underskrift, at besætningen, hvorfra der udstilles dyr er fri for BVD og er i Salmonella Dublin niveau 1 – samt dyr fra mælkeleverende besætninger: Fri for B-streptokokker i min. 3 mdr., og endvidere ikke påvist mycoplasma i besætningen. Samtidig erklærer jeg, at besætningen overholder den tidligere 7/30- dagsreglen med de undtagelser, der var for dyrskuer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_________     _____________________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</w:t>
      </w:r>
      <w:r>
        <w:rPr>
          <w:rFonts w:cs="Verdana" w:ascii="Verdana" w:hAnsi="Verdana"/>
          <w:sz w:val="18"/>
          <w:szCs w:val="18"/>
        </w:rPr>
        <w:t>Dato                                                                Underskrift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FF0000"/>
        </w:rPr>
        <w:t>Denne erklæring skal fremvises og afleveres ved dyrlægetjek</w:t>
      </w:r>
    </w:p>
    <w:sectPr>
      <w:headerReference w:type="default" r:id="rId2"/>
      <w:type w:val="nextPage"/>
      <w:pgSz w:w="11906" w:h="16838"/>
      <w:pgMar w:left="1134" w:right="1134" w:gutter="0" w:header="142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00:00Z</dcterms:created>
  <dc:creator>Ole Andersen</dc:creator>
  <dc:description/>
  <cp:keywords/>
  <dc:language>en-US</dc:language>
  <cp:lastModifiedBy>Helle Lyngfeldt</cp:lastModifiedBy>
  <cp:lastPrinted>2019-05-07T09:18:00Z</cp:lastPrinted>
  <dcterms:modified xsi:type="dcterms:W3CDTF">2025-07-31T11:06:00Z</dcterms:modified>
  <cp:revision>3</cp:revision>
  <dc:subject/>
  <dc:title>Til udstillere af kvæg, får og geder på Landsskuet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