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60"/>
          <w:szCs w:val="60"/>
        </w:rPr>
      </w:pPr>
      <w:r>
        <w:rPr>
          <w:rFonts w:cs="Verdana" w:ascii="Verdana" w:hAnsi="Verdana"/>
          <w:b/>
          <w:color w:val="008000"/>
          <w:sz w:val="60"/>
          <w:szCs w:val="60"/>
        </w:rPr>
        <w:t>Roskilde Dyrskue  202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7.55pt;width:377.95pt;height:26.95pt;mso-wrap-style:none;v-text-anchor:middle" type="_x0000_t136">
            <v:path textpathok="t"/>
            <v:textpath on="t" fitshape="t" string="Ejererklæring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  <w:sz w:val="52"/>
          <w:szCs w:val="52"/>
        </w:rPr>
      </w:pPr>
      <w:r>
        <w:rPr>
          <w:rFonts w:cs="Verdana" w:ascii="Verdana" w:hAnsi="Verdana"/>
          <w:b/>
          <w:color w:val="FF0000"/>
          <w:sz w:val="52"/>
          <w:szCs w:val="52"/>
        </w:rPr>
        <w:t>FÅR OG GEDER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ætning – CHR-nr.: _________Mobilnr.: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 udstiller følgende dyr på Roskilde Dyrskue 202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 Føds.dato: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 Føds.dato:_________ Kat.nr:_______</w:t>
        <w:tab/>
      </w:r>
    </w:p>
    <w:p>
      <w:pPr>
        <w:pStyle w:val="Normal"/>
        <w:tabs>
          <w:tab w:val="clear" w:pos="1304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 Føds.dato:_________ Kat.nr:_______</w:t>
      </w:r>
    </w:p>
    <w:p>
      <w:pPr>
        <w:pStyle w:val="Normal"/>
        <w:tabs>
          <w:tab w:val="clear" w:pos="1304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Hlk159318850"/>
      <w:bookmarkStart w:id="1" w:name="_Hlk159318850"/>
      <w:bookmarkEnd w:id="1"/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Verdana" w:ascii="Verdana" w:hAnsi="Verdana"/>
        </w:rPr>
        <w:t>Jeg erklærer ved min underskrift, at de udstillede dyr har været i besætningen de seneste 30 dage og at der ikke er tilført klovbærende dyr i besætningen de seneste 7 dage inden ankomst til dyrsku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2" w:name="_Hlk159318850"/>
      <w:bookmarkStart w:id="3" w:name="_Hlk159318850"/>
      <w:bookmarkEnd w:id="3"/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vis jeg udstiller importerede dyr er disse godkendt i relation til officielle godkendte regler. 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     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Dato                                                                Underskrif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5:00Z</dcterms:created>
  <dc:creator>Ole Andersen</dc:creator>
  <dc:description/>
  <cp:keywords/>
  <dc:language>en-US</dc:language>
  <cp:lastModifiedBy>Helle Lyngfeldt</cp:lastModifiedBy>
  <cp:lastPrinted>2019-05-07T09:18:00Z</cp:lastPrinted>
  <dcterms:modified xsi:type="dcterms:W3CDTF">2025-02-26T11:35:00Z</dcterms:modified>
  <cp:revision>2</cp:revision>
  <dc:subject/>
  <dc:title>Til udstillere af kvæg, får og geder på Landssku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