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60"/>
          <w:szCs w:val="60"/>
        </w:rPr>
      </w:pPr>
      <w:r>
        <w:rPr>
          <w:rFonts w:cs="Verdana" w:ascii="Verdana" w:hAnsi="Verdana"/>
          <w:b/>
          <w:color w:val="008000"/>
          <w:sz w:val="60"/>
          <w:szCs w:val="60"/>
        </w:rPr>
        <w:t>Roskilde Dyrskue  202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color w:val="008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8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17.55pt;width:377.95pt;height:26.95pt;mso-wrap-style:none;v-text-anchor:middle" type="_x0000_t136">
            <v:path textpathok="t"/>
            <v:textpath on="t" fitshape="t" string="Ejererklæring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ætning – CHR-nr.: _________Mobilnr.: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Denne erklæring skal fremvises og afleveres når dyrene synes ind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 udstiller følgende dyr på Roskilde Dyrskue 2023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yr nr.:</w:t>
        <w:tab/>
        <w:t>_______________________ Kat.nr: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 m/kalv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alv nr.:_______________________ Føds.dato:__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alv nr.:_______________________ Føds.dato:__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eg erklærer ved min underskrift, at besætningen, hvorfra der udstilles dyr er fri for BVD og er i Salmonella Dublin niveau 1 – samt dyr fra mælkeleverende besætninger: Fri for B-streptokokker i min. 3 mdr., og endvidere ikke påvist mycoplasma i besætningen. Samtidig erklærer jeg, at besætningen overholder 7/30- dagsreglen med de undtagelser, der er for dyrskuer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     _________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Dato                                                                Underskrif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8:00Z</dcterms:created>
  <dc:creator>Ole Andersen</dc:creator>
  <dc:description/>
  <cp:keywords/>
  <dc:language>en-US</dc:language>
  <cp:lastModifiedBy>Rie Ebbe</cp:lastModifiedBy>
  <cp:lastPrinted>2019-05-07T09:18:00Z</cp:lastPrinted>
  <dcterms:modified xsi:type="dcterms:W3CDTF">2023-02-28T19:38:00Z</dcterms:modified>
  <cp:revision>2</cp:revision>
  <dc:subject/>
  <dc:title>Til udstillere af kvæg, får og geder på Landsskue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